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677" w:leader="none"/>
          <w:tab w:val="right" w:pos="9355" w:leader="none"/>
          <w:tab w:val="left" w:pos="9639" w:leader="none"/>
        </w:tabs>
        <w:jc w:val="center"/>
        <w:rPr>
          <w:b/>
          <w:b/>
          <w:color w:val="1F4E79"/>
          <w:sz w:val="32"/>
        </w:rPr>
      </w:pPr>
      <w:r>
        <w:rPr>
          <w:b/>
          <w:color w:val="1F4E79"/>
          <w:sz w:val="32"/>
        </w:rPr>
        <w:t>Товарищество Собственников Жилья</w:t>
      </w:r>
    </w:p>
    <w:p>
      <w:pPr>
        <w:pStyle w:val="12"/>
        <w:rPr/>
      </w:pPr>
      <w:r>
        <w:rPr>
          <w:b/>
          <w:color w:val="1F4E79"/>
        </w:rPr>
        <w:t>«Лядова, 60»</w:t>
      </w:r>
    </w:p>
    <w:p>
      <w:pPr>
        <w:pStyle w:val="12"/>
        <w:rPr>
          <w:color w:val="1F4E79"/>
          <w:sz w:val="32"/>
        </w:rPr>
      </w:pPr>
      <w:r>
        <w:rPr>
          <w:sz w:val="24"/>
          <w:szCs w:val="24"/>
        </w:rPr>
        <w:t>440064, г. Пенза, улица Лядова, 60</w:t>
      </w:r>
      <w:r>
        <w:rPr>
          <w:color w:val="1F4E79"/>
          <w:sz w:val="32"/>
        </w:rPr>
        <w:t xml:space="preserve">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ИНН 5835104873 КПП 583501001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0"/>
        <w:gridCol w:w="1951"/>
        <w:gridCol w:w="1513"/>
        <w:gridCol w:w="2694"/>
      </w:tblGrid>
      <w:tr>
        <w:trPr>
          <w:trHeight w:val="1005" w:hRule="atLeast"/>
        </w:trPr>
        <w:tc>
          <w:tcPr>
            <w:tcW w:w="106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Анализ исполнения сметы ТСЖ "Лядова, 60" за 2016 год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Статьи расходов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План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Факт</w:t>
            </w:r>
          </w:p>
        </w:tc>
        <w:tc>
          <w:tcPr>
            <w:tcW w:w="1513" w:type="dxa"/>
            <w:tcBorders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отклонение, на 31.12.2016г </w:t>
              <w:br/>
              <w:t>+/-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Примечание. Основания для платежа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Жилищно-коммунальные услуг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81438,58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0024,05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Вода и водоотвед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1378,2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8128,2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2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говор. Задолженность по счету за декабрь 2016г. Оплачивается в январе 2017г.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Горячая вода и отоп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8886,8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9722,2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459164,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говор. Задолженность по счету за декабрь 2016г. Оплачивается в январе 2017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оставка газ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622,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622,1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говор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Услуги бан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73,3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73,3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говор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рафы, пен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Исполнение требования ПФР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бслуживание домофо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3100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говор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Юридические услуги (иск об обязании передать документ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00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говор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Регистрация на сайте ГИС "ЖКХ"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7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78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ребование законодательства РФ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ехническое  содержание  дома (9544м2 *11,50*5) (9544м2*5,24 *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8790,5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543292,8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497,6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Вывоз ТБО и К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6337,6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1948,0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389,6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говор. Задолженность по счету за декабрь 2016г. Оплачивается в январе 2017г.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ехническое обслуживание лиф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338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782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56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говор. Задолженность по счету за декабрь 2016г. Оплачивается в январе 2017г.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роверка вентканал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0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Исполнение требования Жилищной инспекции и законодательства РФ.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свидетельствование лиф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Исполнение требования Жилищной инспекции и законодательства РФ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Управление домом (ФОТ, налоги, сбор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5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8929,2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070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Решение собрания.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ООО "МВС"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85,64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окупка трансформаторов тока в электрощитовую дома для исполнения предписания ООО "ТНС-Энерго"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ех обслуживание приборов уче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1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1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Фонд текущего ремонта(9544м2*4,00), </w:t>
              <w:br/>
              <w:t>в т.ч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17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088,0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87,9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бустройство подвал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379,9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379,94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Решение собрания.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649405,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редседатель правле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СЖ "Лядова, 60":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>Иванова О.С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Бухгалтер 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>Яшенькина Т.И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РОВЕРЕНО ревизионной комиссией в составе: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>Спирина Л.Н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>Канина С.В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>Ускова О.Г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extcopy1">
    <w:name w:val="textcopy1"/>
    <w:qFormat/>
    <w:rPr>
      <w:rFonts w:ascii="Arial CYR" w:hAnsi="Arial CYR" w:cs="Arial CYR"/>
      <w:color w:val="000000"/>
      <w:sz w:val="17"/>
      <w:szCs w:val="17"/>
    </w:rPr>
  </w:style>
  <w:style w:type="character" w:styleId="11">
    <w:name w:val="Стиль1 Знак"/>
    <w:qFormat/>
    <w:rPr>
      <w:rFonts w:ascii="Calibri" w:hAnsi="Calibri" w:eastAsia="Calibri" w:cs="Calibri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Header"/>
    <w:qFormat/>
    <w:pPr>
      <w:jc w:val="center"/>
    </w:pPr>
    <w:rPr>
      <w:rFonts w:ascii="Calibri" w:hAnsi="Calibri" w:eastAsia="Calibri" w:cs="Calibri"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22:00Z</dcterms:created>
  <dc:creator>Olga</dc:creator>
  <dc:description/>
  <cp:keywords/>
  <dc:language>en-US</dc:language>
  <cp:lastModifiedBy>Olga</cp:lastModifiedBy>
  <cp:lastPrinted>2017-01-30T22:21:00Z</cp:lastPrinted>
  <dcterms:modified xsi:type="dcterms:W3CDTF">2017-01-30T19:22:00Z</dcterms:modified>
  <cp:revision>2</cp:revision>
  <dc:subject/>
  <dc:title/>
</cp:coreProperties>
</file>