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b/>
          <w:b/>
          <w:color w:val="1F4E79"/>
          <w:sz w:val="32"/>
        </w:rPr>
      </w:pPr>
      <w:r>
        <w:rPr>
          <w:b/>
          <w:color w:val="1F4E79"/>
          <w:sz w:val="32"/>
        </w:rPr>
        <w:t>Товарищество Собственников Жилья</w:t>
      </w:r>
    </w:p>
    <w:p>
      <w:pPr>
        <w:pStyle w:val="12"/>
        <w:rPr/>
      </w:pPr>
      <w:r>
        <w:rPr>
          <w:b/>
          <w:color w:val="1F4E79"/>
        </w:rPr>
        <w:t>«Лядова, 60»</w:t>
      </w:r>
    </w:p>
    <w:p>
      <w:pPr>
        <w:pStyle w:val="12"/>
        <w:rPr>
          <w:color w:val="1F4E79"/>
          <w:sz w:val="32"/>
        </w:rPr>
      </w:pPr>
      <w:r>
        <w:rPr>
          <w:sz w:val="24"/>
          <w:szCs w:val="24"/>
        </w:rPr>
        <w:t>440064, г. Пенза, улица Лядова, 60</w:t>
      </w:r>
      <w:r>
        <w:rPr>
          <w:color w:val="1F4E79"/>
          <w:sz w:val="32"/>
        </w:rPr>
        <w:t xml:space="preserve">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ИНН 5835104873 КПП 583501001 </w:t>
      </w:r>
    </w:p>
    <w:tbl>
      <w:tblPr>
        <w:tblW w:w="12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98"/>
        <w:gridCol w:w="2843"/>
        <w:gridCol w:w="1559"/>
        <w:gridCol w:w="960"/>
      </w:tblGrid>
      <w:tr>
        <w:trPr>
          <w:trHeight w:val="124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7260" w:leader="none"/>
              </w:tabs>
              <w:ind w:left="34" w:right="459" w:hanging="3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хгалтерский отчет по расходованию денежных средств,</w:t>
              <w:br/>
              <w:t>пришедших на основной и специальный счета ТСЖ "Лядова, 60"</w:t>
              <w:br/>
              <w:t>в период с 01 июля 2016 года по 31 декабря 2016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СТАТОК ДЕНЕЖНЫХ СРЕДСТВ на основном счете 01 июля 2016 года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РИХОД ДЕНЕЖНЫХ СРЕДСТВ за 2 полугодие 2016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625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т собственников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526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  договорам аренды (размещение рекламы,интернет-оборудование,лиф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4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РАСХОД ДЕНЕЖНЫХ СРЕДСТВ по основному счету ЗА 2016 год</w:t>
            </w:r>
          </w:p>
        </w:tc>
        <w:tc>
          <w:tcPr>
            <w:tcW w:w="1559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49405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Горводоканал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Холодная вода и 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812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УБО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Вывоз мусора ТБО и К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194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Лифтсервис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ехническое обслуживание лиф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7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ЦИТ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ехническое обслуживание  приборов учета хол.в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МКП Теплоснабжение г Пенза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топление и горяч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972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Электронный экспресс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За подключение электронной подписи в Г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Оттим-сервис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За тех .обслуживание приборов учета тепл.энер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Газпроммежрегионгаз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За г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622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ИП Яшин Ян Игоревич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ех.обслуживание С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НТЦ Дефектоскопия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иагностика лиф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"Комфорт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За поверку венткан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АО "Сбербанк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За услуги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7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ОО "МВС"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 до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8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Фонд оплаты труда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сновная з/п, налог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89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Юридические услуги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За ведение дел в су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трафы ,пени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Хозяйственные нужды, в том числе: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088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Замки (на подвальные помещения, газовые ящики, подсобные помещения), хоз товары, диски, се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84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Канцтовары, заправка картриджа, конверты, почтовые марки, услуги Почты России, ящики для сбора показ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Лампы накаливания, изготовление дубликатов ключей, накоп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Уборка сне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Материалы для ремонта оф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379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Остаток денежных средств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  состоянию на 31.12.2016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166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4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РАСХОД ДЕНЕЖНЫХ СРЕДСТВ по специальному счету ЗА 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Остаток денежных средств на специальном счете капитального ремонта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 состоянию на 01.01.2016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8719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риход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т квартиросъемщиков с 01.01.2015 года по 31.12.2015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1426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Расход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 договору № 10 от 07.11.2016г за капитальный ремонт труб горячего водоснабжения и канализации в подвальном помещении дом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0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Остаток денежных средств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 состоянию на 31.12.2016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417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редседатель правления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ТСЖ "Лядова, 60":</w:t>
            </w:r>
          </w:p>
        </w:tc>
        <w:tc>
          <w:tcPr>
            <w:tcW w:w="5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Иванова О.С.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Бухгалтер </w:t>
            </w:r>
          </w:p>
        </w:tc>
        <w:tc>
          <w:tcPr>
            <w:tcW w:w="5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Яшенькина Т.И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РОВЕРЕНО ревизионной комиссией в составе:</w:t>
            </w:r>
          </w:p>
        </w:tc>
        <w:tc>
          <w:tcPr>
            <w:tcW w:w="5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Спирина Л.Н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Канина С.В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Ускова О.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"/>
        <w:tabs>
          <w:tab w:val="center" w:pos="4677" w:leader="none"/>
          <w:tab w:val="left" w:pos="6946" w:leader="none"/>
          <w:tab w:val="right" w:pos="93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extcopy1">
    <w:name w:val="textcopy1"/>
    <w:qFormat/>
    <w:rPr>
      <w:rFonts w:ascii="Arial CYR" w:hAnsi="Arial CYR" w:cs="Arial CYR"/>
      <w:color w:val="000000"/>
      <w:sz w:val="17"/>
      <w:szCs w:val="17"/>
    </w:rPr>
  </w:style>
  <w:style w:type="character" w:styleId="11">
    <w:name w:val="Стиль1 Знак"/>
    <w:qFormat/>
    <w:rPr>
      <w:rFonts w:ascii="Calibri" w:hAnsi="Calibri" w:eastAsia="Calibri" w:cs="Calibri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Header"/>
    <w:qFormat/>
    <w:pPr>
      <w:jc w:val="center"/>
    </w:pPr>
    <w:rPr>
      <w:rFonts w:ascii="Calibri" w:hAnsi="Calibri" w:eastAsia="Calibri" w:cs="Calibri"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17:00Z</dcterms:created>
  <dc:creator>Olga</dc:creator>
  <dc:description/>
  <cp:keywords/>
  <dc:language>en-US</dc:language>
  <cp:lastModifiedBy>Olga</cp:lastModifiedBy>
  <cp:lastPrinted>2017-01-30T22:15:00Z</cp:lastPrinted>
  <dcterms:modified xsi:type="dcterms:W3CDTF">2017-02-17T17:29:00Z</dcterms:modified>
  <cp:revision>3</cp:revision>
  <dc:subject/>
  <dc:title/>
</cp:coreProperties>
</file>