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я правления о финансово-хозяйственной деятельности правления ТСЖ «Лядова, 60»   за 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ся финансово-хозяйственная деятельность правления ТСЖ в 2016 году была направлена на строжайшую экономию средств, на рациональное и целевое их использование.  Все работы и финансовые затраты были согласованы с членами правления. Проведено 5 заседаний правления.</w:t>
      </w:r>
    </w:p>
    <w:p>
      <w:pPr>
        <w:pStyle w:val="Normal"/>
        <w:jc w:val="both"/>
        <w:rPr/>
      </w:pPr>
      <w:r>
        <w:rPr/>
        <w:t xml:space="preserve">Написано в различные инстанции большое количество писем и обращений. </w:t>
      </w:r>
    </w:p>
    <w:p>
      <w:pPr>
        <w:pStyle w:val="Normal"/>
        <w:jc w:val="both"/>
        <w:rPr/>
      </w:pPr>
      <w:r>
        <w:rPr/>
        <w:t>Также даны ответы Жилищной инспекции на все предписания: 2 обращения 57 квартиры, 1 обращение квартиры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ядке эксплуатации многоквартирного дома были выполнены следующие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ден капитальный ремонт коммуникаций горячего водоснабжения и канализации в подвальном помещении. Потрачено 450000 рублей со специального счета нашего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ированы отводы мусоросборники в помещениях 1 и 2 подъездов, тем самым освобождено место для хранения инвентаря дворником, а также для хранения большего песка, который необходим дворнику в зим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ми силами оборудовано помещение под офис правления, потрачено на строительные материалы 19379 рублей 94 копейки. Хочу ещё раз отметить, что покупать мебель нам не нужно – в дар от жильцов нашего дома мы приняли всю необходимую мебель и даже сейф для хранения документов. Выражаю огромную благодарность жителям нашего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предписания жилищной инспекции проведено освидетельствование лифтов, за что оплачено 6000 рублей и проверка вентиляционных каналов – оплачено 8100 рублей (проверена 81 квартира, по 100 рублей за кажду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о предписание ООО «ТНС-Энерго»: куплены трансформаторы тока в электрощитовую нашего дома – потрачено 1385 рублей 64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ыми силами проведена модернизация осветительных приборов в 4 подъезде нашего дома – заменены лампы накаливания на светодиодные. К сожалению, в связи с болезнью нашего электрика, пришлось работы приостановить. Потрачено на покупку ламп, кабеля, выключателей (на все 4 подъезда) 6875 рублей 50 копе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ведена претензионная досудебная работа с неплательщиками. В результате количество неплательщиков заметно сократилось. Но сумма долга остается внушительной: на 1 января 2017 года долг по коммунальным услугам составил 204551 рубля 22 копейки, по капитальному ремонту 228600 рублей 95 копеек.</w:t>
      </w:r>
    </w:p>
    <w:p>
      <w:pPr>
        <w:pStyle w:val="Normal"/>
        <w:ind w:left="720" w:hanging="0"/>
        <w:jc w:val="both"/>
        <w:rPr/>
      </w:pPr>
      <w:r>
        <w:rPr/>
        <w:t xml:space="preserve">В связи с этим в этом году уже заключен договор с юристами и на троих злостных неплательщиков поданы иски мировому судь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ведена работа по 41 квартире. Доподлинно известно, что собственник скончался в 2005 году и сейчас юридический отдел администрации города Пензы готовит иск о признании этой квартиры бесхозяйной. В дальнейшем она поступит в ведение муниципалитета. Других вариантов распоряжения данной недвижимостью 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 момента заключения договоров с ресурсоснабжающими организациями у нашего дома имеются незначительные переходящие долги в связи с тем, что оплату им мы производим с задержкой в месяц. В настоящее время все выставленные счета за 2016 год оплачены в полном объеме. </w:t>
      </w:r>
    </w:p>
    <w:p>
      <w:pPr>
        <w:pStyle w:val="Normal"/>
        <w:ind w:left="360" w:hanging="0"/>
        <w:jc w:val="both"/>
        <w:rPr/>
      </w:pPr>
      <w:r>
        <w:rPr/>
        <w:t xml:space="preserve">Итого на 31 декабря 2016 года: </w:t>
      </w:r>
    </w:p>
    <w:p>
      <w:pPr>
        <w:pStyle w:val="Normal"/>
        <w:ind w:left="360" w:hanging="0"/>
        <w:jc w:val="both"/>
        <w:rPr/>
      </w:pPr>
      <w:r>
        <w:rPr/>
        <w:t xml:space="preserve">- за воду и водоотведение ООО «Горводоканал» оплачено 248128,29 руб. (Долг 53250 рублей), </w:t>
      </w:r>
    </w:p>
    <w:p>
      <w:pPr>
        <w:pStyle w:val="Normal"/>
        <w:ind w:left="360" w:hanging="0"/>
        <w:jc w:val="both"/>
        <w:rPr/>
      </w:pPr>
      <w:r>
        <w:rPr/>
        <w:t>- за вывоз мусора оплачено 121948,05 рублей (Долг 24389,61 рублей),</w:t>
      </w:r>
    </w:p>
    <w:p>
      <w:pPr>
        <w:pStyle w:val="Normal"/>
        <w:ind w:left="360" w:hanging="0"/>
        <w:jc w:val="both"/>
        <w:rPr/>
      </w:pPr>
      <w:r>
        <w:rPr/>
        <w:t>- за горячую воду и отопление 719722,28 руб. (Долг 459164,53 рубля),</w:t>
      </w:r>
    </w:p>
    <w:p>
      <w:pPr>
        <w:pStyle w:val="Normal"/>
        <w:ind w:left="360" w:hanging="0"/>
        <w:jc w:val="both"/>
        <w:rPr/>
      </w:pPr>
      <w:r>
        <w:rPr/>
        <w:t>- за техническое обслуживание лифтов 127820 рублей (Долг 25564 рубля),</w:t>
      </w:r>
    </w:p>
    <w:p>
      <w:pPr>
        <w:pStyle w:val="Normal"/>
        <w:ind w:left="360" w:hanging="0"/>
        <w:jc w:val="both"/>
        <w:rPr/>
      </w:pPr>
      <w:r>
        <w:rPr/>
        <w:t>- за поставку газа оплачено 29622,13 (Долга не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ми заключен договор с Пензенской областной коллегией адвокатов на представление наших интересов в Арбитражном суде. Иск на предмет передачи документов, ответчик по иску ТСЖ «Монолит». До сих пор нам не переданы поквартирные карточки и другая техническая документация, что затрудняет управление домом, но не делает управление невозмож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ботники ТСЖ своевременно и в полном объеме получали заработную плату. На собрании был принят ФОТ в размере 75000 рублей в месяц. Вместе с налогами и сборами плановая сумма составляет 375000 рублей в полугодие. Фактически оплачено 258929 рублей 20 копеек. Сэкономлено ФОТ 116070 рублей 80 копеек. Эта экономия позволила нам провести перераспределение средств и расплатиться с ресурсоснабжающими организациями. Закупка необходимых материалов, инвентаря, моющих средств для выполнения работ дворником и уборщицей производится по мере необходимости, дефицита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ход от размещения рекламы, интернет-оборудования и возврат 3% от оплаты за техническое обслуживание лифтов составил 9874 рубля 40 копе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конце своего отчета хочу поблагодарить всех жителей, вносивщих своевременно и в полном объеме плату за коммунальные услуги и капитальный ремонт. Поблагодарить членов правления, всех работников ТСЖ и старших по подъездам за помощь в моей рабо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Иванова Ольга Серг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31:00Z</dcterms:created>
  <dc:creator>Екатерина</dc:creator>
  <dc:description/>
  <cp:keywords/>
  <dc:language>en-US</dc:language>
  <cp:lastModifiedBy>Olga</cp:lastModifiedBy>
  <cp:lastPrinted>2012-04-02T15:10:00Z</cp:lastPrinted>
  <dcterms:modified xsi:type="dcterms:W3CDTF">2017-02-18T11:21:00Z</dcterms:modified>
  <cp:revision>8</cp:revision>
  <dc:subject/>
  <dc:title>Отчет председателя правления о финансово-хозяйственной деятельности правления ТСЖ</dc:title>
</cp:coreProperties>
</file>