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я правления о финансово-хозяйственной деятельности правления ТСЖ «Лядова, 60»   за 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22 году правлением проводились работы по поддержанию многоквартирного дома в удовлетворительном состоянии: был произведен ремонт мягкой кровли над лифтовым отсеком 3 подъезда, который был поврежден сильными порывами ветра, произведено частично асфальтирование провалившейся отмостки у МКД и асфальтом обустроена частично пешеходная прогулочная дорож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феврале 2022 года в нашем доме были установлены погодозависимые узлы. Полный месяц, с которого нужно проводить сравнение – март 2022 года. Мной сделаны расчеты в Гкл по эффективности погодозависимых узлов отопления: налицо явная экономия. 1 Гкл сейчас стоит 2253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сегодняшний день на нашем специальном счете </w:t>
      </w:r>
      <w:r>
        <w:rPr>
          <w:b/>
        </w:rPr>
        <w:t>3 229 000 рубле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году пришел срок замены лифтов, об этом нам уже напомнило Министерство ЖКХ Пензенской области, но никто пока в стране не производит лифтовое оборудование, поэтому мы на собрании будем ставить вопрос о переносе сроков замены лифтового оборудования на 202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2 году были жалобы на работу уборщицы, но после того, как вернулась Надежа Сузгаева, все жалобы прекрат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правления продолжают работать с жильцами по поводу захламления лестничных площадок. В прошлом году хорошо поработали в этом направлении, но желание что-то вынести на площадку, ещё не искорен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должников немного сменился по сравнению с прошлым годом. </w:t>
      </w:r>
    </w:p>
    <w:p>
      <w:pPr>
        <w:pStyle w:val="Normal"/>
        <w:jc w:val="both"/>
        <w:rPr/>
      </w:pPr>
      <w:r>
        <w:rPr/>
        <w:t xml:space="preserve">На 01 января 2023 года задолженность жителей перед ТСЖ по коммунальным платежам составила – </w:t>
      </w:r>
      <w:r>
        <w:rPr>
          <w:b/>
        </w:rPr>
        <w:t>123 765 рублей</w:t>
      </w:r>
      <w:r>
        <w:rPr/>
        <w:t>. (на 30 тысяч рублей меньше, чем в прошлом году)</w:t>
      </w:r>
    </w:p>
    <w:p>
      <w:pPr>
        <w:pStyle w:val="Normal"/>
        <w:jc w:val="both"/>
        <w:rPr/>
      </w:pPr>
      <w:r>
        <w:rPr/>
        <w:t xml:space="preserve">По капитальному ремонту – </w:t>
      </w:r>
      <w:r>
        <w:rPr>
          <w:b/>
        </w:rPr>
        <w:t>47 119 рубля</w:t>
      </w:r>
      <w:r>
        <w:rPr/>
        <w:t>. (на 10 тысяч рублей меньше, чем в прошлом году)</w:t>
      </w:r>
    </w:p>
    <w:p>
      <w:pPr>
        <w:pStyle w:val="Normal"/>
        <w:jc w:val="both"/>
        <w:rPr/>
      </w:pPr>
      <w:r>
        <w:rPr/>
        <w:t>Со всеми должниками ведется претензионная работа, всем неплательщикам начисляются пени.</w:t>
      </w:r>
    </w:p>
    <w:p>
      <w:pPr>
        <w:pStyle w:val="Normal"/>
        <w:jc w:val="both"/>
        <w:rPr/>
      </w:pPr>
      <w:r>
        <w:rPr/>
        <w:t>Остатки денежных средств на счете дома на 01.01.2023 года составили:</w:t>
      </w:r>
    </w:p>
    <w:p>
      <w:pPr>
        <w:pStyle w:val="Normal"/>
        <w:jc w:val="both"/>
        <w:rPr>
          <w:b/>
          <w:b/>
        </w:rPr>
      </w:pPr>
      <w:r>
        <w:rPr/>
        <w:t>На основном расчетном счете</w:t>
      </w:r>
      <w:r>
        <w:rPr>
          <w:b/>
        </w:rPr>
        <w:t>: 264 396,96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СЖ «Лядова, 60» за 2022 год не получило ни одного штрафа от надзорных органов. Все надзорные органы и органы государственной власти получали вовремя ответы на запросы.</w:t>
      </w:r>
    </w:p>
    <w:p>
      <w:pPr>
        <w:pStyle w:val="Normal"/>
        <w:jc w:val="both"/>
        <w:rPr/>
      </w:pPr>
      <w:r>
        <w:rPr/>
        <w:t>Произведены все необходимые проверки по техническому содержанию дома: диагностика лифтов, проверка вентканалов, промывка сетей, дезинфекция и дезинсекция под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и ТСЖ своевременно получали заработную плату. Перерасхода по ФОТ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 от размещения рекламы, интернет-оборудования и возврат 3% от оплаты за техническое обслуживание лифтов составил 18 923 руб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ражаю искреннюю благодарность жильцам, своевременно вносящим плату, благодарю весь состав правления и ревизионную группу за проделанную работ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правления Иванова Ольг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8:00Z</dcterms:created>
  <dc:creator>Екатерина</dc:creator>
  <dc:description/>
  <cp:keywords/>
  <dc:language>en-US</dc:language>
  <cp:lastModifiedBy>Professional</cp:lastModifiedBy>
  <cp:lastPrinted>2012-04-02T15:10:00Z</cp:lastPrinted>
  <dcterms:modified xsi:type="dcterms:W3CDTF">2023-03-24T08:38:00Z</dcterms:modified>
  <cp:revision>3</cp:revision>
  <dc:subject/>
  <dc:title>Отчет председателя правления о финансово-хозяйственной деятельности правления ТСЖ</dc:title>
</cp:coreProperties>
</file>