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я правления о финансово-хозяйственной деятельности правления ТСЖ «Лядова, 60»   за 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3 году правлением проводились работы по поддержанию многоквартирного дома в удовлетворительном состоянии: проведен капитальный ремонт входных групп, заменены двери в мусорокамеры, установлены новые скамейки, проведены ремонтные работы на козырьках бал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01.01.2024г на нашем специальном счете было  </w:t>
      </w:r>
      <w:r>
        <w:rPr>
          <w:b/>
        </w:rPr>
        <w:t>3 042 519,02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 23.04.2024г на специальном счете </w:t>
      </w:r>
      <w:r>
        <w:rPr>
          <w:b/>
        </w:rPr>
        <w:t>3 372 916,56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этом 2023 году проведена оценка соответствия лифтов, отработавших назначенный срок. Теперь срок использования лифтов – до 15.02.2025 года. Соответственно, в декабре 2024 года мной будет сделана заявка на проведение ещё оценки лифтов и продление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продолжают работать с жильцами по поводу захламления лестничных площадок. В прошлом году хорошо поработали в этом направлении, но желание что-то вынести на площадку, ещё не искорен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должников немного сменился по сравнению с прошлым годом. </w:t>
      </w:r>
    </w:p>
    <w:p>
      <w:pPr>
        <w:pStyle w:val="Normal"/>
        <w:jc w:val="both"/>
        <w:rPr/>
      </w:pPr>
      <w:r>
        <w:rPr/>
        <w:t xml:space="preserve">На 01.01.2024г задолженность жителей перед ТСЖ по коммунальным платежам составила – </w:t>
      </w:r>
      <w:r>
        <w:rPr>
          <w:b/>
        </w:rPr>
        <w:t>292 244 рублей</w:t>
      </w:r>
      <w:r>
        <w:rPr/>
        <w:t xml:space="preserve"> (что на 170 тысяч больше, чем в прошлом году).</w:t>
      </w:r>
    </w:p>
    <w:p>
      <w:pPr>
        <w:pStyle w:val="Normal"/>
        <w:jc w:val="both"/>
        <w:rPr/>
      </w:pPr>
      <w:r>
        <w:rPr/>
        <w:t xml:space="preserve">По капитальному ремонту – </w:t>
      </w:r>
      <w:r>
        <w:rPr>
          <w:b/>
        </w:rPr>
        <w:t>63 342 рубля</w:t>
      </w:r>
      <w:r>
        <w:rPr/>
        <w:t xml:space="preserve"> (что на 16 тысяч больше, чем в прошлом году)</w:t>
      </w:r>
    </w:p>
    <w:p>
      <w:pPr>
        <w:pStyle w:val="Normal"/>
        <w:jc w:val="both"/>
        <w:rPr/>
      </w:pPr>
      <w:r>
        <w:rPr/>
        <w:t xml:space="preserve">Со всеми должниками ведется претензионная работа, всем неплательщикам начисляются пени. Получены 2 судебных приказа, по одному приказу на счет возвращены 50 тысяч рублей долга, по второму пока возврата нет. И юрист готовит 2 заявления на выдачу судебных приказов ещё по 2 кварти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ки денежных средств на счете дома на 01.01.2024 года составили:</w:t>
      </w:r>
    </w:p>
    <w:p>
      <w:pPr>
        <w:pStyle w:val="Normal"/>
        <w:jc w:val="both"/>
        <w:rPr>
          <w:b/>
          <w:b/>
        </w:rPr>
      </w:pPr>
      <w:r>
        <w:rPr/>
        <w:t>На основном расчетном счете</w:t>
      </w:r>
      <w:r>
        <w:rPr>
          <w:b/>
        </w:rPr>
        <w:t>: 250 162,25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СЖ «Лядова, 60» за 2023 год не получило ни одного штрафа от надзорных органов. Все надзорные органы и органы государственной власти получали вовремя ответы на запросы.</w:t>
      </w:r>
    </w:p>
    <w:p>
      <w:pPr>
        <w:pStyle w:val="Normal"/>
        <w:jc w:val="both"/>
        <w:rPr/>
      </w:pPr>
      <w:r>
        <w:rPr/>
        <w:t>Произведены все необходимые проверки по техническому содержанию дома: диагностика лифтов, проверка вентканалов, промывка сетей, дезинфекция и дезинсекция под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 ТСЖ своевременно получали заработную плату. Перерасхода по ФОТ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 от размещения рекламы, интернет-оборудования и возврат 3% от оплаты за техническое обслуживание лифтов составил 18 923 руб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аю искреннюю благодарность жильцам, своевременно вносящим плату, благодарю весь состав правления и ревизионную группу за проделанную рабо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Иванова Ольг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8:00Z</dcterms:created>
  <dc:creator>Екатерина</dc:creator>
  <dc:description/>
  <cp:keywords/>
  <dc:language>en-US</dc:language>
  <cp:lastModifiedBy>Professional</cp:lastModifiedBy>
  <cp:lastPrinted>2012-04-02T15:10:00Z</cp:lastPrinted>
  <dcterms:modified xsi:type="dcterms:W3CDTF">2024-04-23T15:28:00Z</dcterms:modified>
  <cp:revision>4</cp:revision>
  <dc:subject/>
  <dc:title>Отчет председателя правления о финансово-хозяйственной деятельности правления ТСЖ</dc:title>
</cp:coreProperties>
</file>