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едателя правления о финансово-хозяйственной деятельности правления ТСЖ «Лядова, 60»   за  202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2024 году мы продолжили работы по поддержанию многоквартирного дома в удовлетворительном состоянии: провели капитальный ремонт кровли, привели в порядок отмостку нашего до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ень частые аварийные ремонтные работы во дворе нашего дома портят внешний вид территории дома, мы пытаемся убедить максимально быстро нам восстанавливать асфальтовое покрытие на поврежденных участках и нам его восстанавливают, но проходит мало времени и снова наступает аварийная ситуация. Это никак не связано с работой нашего ТСЖ, износ сетей слишком вел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6 марта 2025 года мы передали в Фонд капитального ремонта </w:t>
      </w:r>
      <w:r>
        <w:rPr>
          <w:b/>
        </w:rPr>
        <w:t>1759732,50</w:t>
      </w:r>
      <w:r>
        <w:rPr/>
        <w:t xml:space="preserve"> рублей. Теперь наш счет находится в Фонде кап ремонта и там мы продолжаем копить на замену лифтов. Мы сделали заключение и проверили работоспособность наших лифтов, они годы к эксплуатации до 2023 года. После выплаты за замену лифтов мы обязательно проведем собрание и вернем спецсч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01.01.2025г задолженность жителей перед ТСЖ по коммунальным платежам составила </w:t>
      </w:r>
      <w:r>
        <w:rPr>
          <w:b/>
        </w:rPr>
        <w:t>153354 рубля</w:t>
      </w:r>
      <w:r>
        <w:rPr/>
        <w:t xml:space="preserve"> (что на 140 тысяч меньше, чем в прошлом году).</w:t>
      </w:r>
    </w:p>
    <w:p>
      <w:pPr>
        <w:pStyle w:val="Normal"/>
        <w:jc w:val="both"/>
        <w:rPr/>
      </w:pPr>
      <w:r>
        <w:rPr/>
        <w:t xml:space="preserve">Со всеми должниками ведется претензионная работа, всем неплательщикам начисляются пени. </w:t>
      </w:r>
    </w:p>
    <w:p>
      <w:pPr>
        <w:pStyle w:val="Normal"/>
        <w:jc w:val="both"/>
        <w:rPr/>
      </w:pPr>
      <w:r>
        <w:rPr/>
        <w:t>Остатки денежных средств на счете дома на 01.01.2025 года составили:</w:t>
      </w:r>
    </w:p>
    <w:p>
      <w:pPr>
        <w:pStyle w:val="Normal"/>
        <w:jc w:val="both"/>
        <w:rPr>
          <w:b/>
          <w:b/>
        </w:rPr>
      </w:pPr>
      <w:r>
        <w:rPr/>
        <w:t>На основном расчетном счете</w:t>
      </w:r>
      <w:r>
        <w:rPr>
          <w:b/>
        </w:rPr>
        <w:t>: 45231,34 руб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2024 год все надзорные органы и органы государственной власти получали вовремя ответы на запросы, претензий по обслуживанию дома к правлению ТСЖ и председателю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едены все необходимые проверки по техническому содержанию дома: сезонный осмотр дома, диагностика лифтов нескольких видов, проверка вентканалов, промывка сетей, дезинсекция подвала, частично заменили в нескольких квартирах аварийные стояки вод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ники ТСЖ своевременно получали заработную плату. Перерасхода по ФОТ 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ход от размещения рекламы, интернет-оборудования и возврат 3% от оплаты за техническое обслуживание лифтов составил 18 923 рубля (он стабилен из года в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жителей не копить долги за ЖКУ и капитальный ремонт. Если раньше я вам звонила, писала смс, писала сообщение на электронную почту и просила заплатить. До кого не могла достучаться – действовала через суд, то ресурсоснабжающие организации сразу подают в суд. Также убедительно прошу передавать вовремя показания и менять индивидуальные приборы учета воврем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ражаю искреннюю благодарность жильцам, своевременно вносящим плату, благодарю весь состав правления и ревизионную группу за проделанную работ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правления Иванова Ольга Сергеев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3:00Z</dcterms:created>
  <dc:creator>Екатерина</dc:creator>
  <dc:description/>
  <cp:keywords/>
  <dc:language>en-US</dc:language>
  <cp:lastModifiedBy>Professional</cp:lastModifiedBy>
  <cp:lastPrinted>2012-04-02T15:10:00Z</cp:lastPrinted>
  <dcterms:modified xsi:type="dcterms:W3CDTF">2025-03-24T14:54:00Z</dcterms:modified>
  <cp:revision>3</cp:revision>
  <dc:subject/>
  <dc:title>Отчет председателя правления о финансово-хозяйственной деятельности правления ТСЖ</dc:title>
</cp:coreProperties>
</file>